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ge">
                  <wp:posOffset>133985</wp:posOffset>
                </wp:positionV>
                <wp:extent cx="0" cy="898969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.55pt" to="241.1pt,718.3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2921000</wp:posOffset>
                </wp:positionV>
                <wp:extent cx="6419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35pt;margin-top:230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5969635</wp:posOffset>
                </wp:positionV>
                <wp:extent cx="6419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470.0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1270</wp:posOffset>
                </wp:positionV>
                <wp:extent cx="2859405" cy="2804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804760"/>
                          <a:chOff x="0" y="0"/>
                          <a:chExt cx="2859480" cy="280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9480" cy="28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743040"/>
                            <a:ext cx="2342520" cy="199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　　　　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氏名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月　　日</w:t>
                              </w: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 xml:space="preserve">食前 ・ 食後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に投薬が必要で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　　　　　　　ので、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備考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250920"/>
                            <a:ext cx="23382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富士ポップＰ" w:hAnsi="富士ポップＰ" w:eastAsia="富士ポップＰ" w:cs="HG創英角ｺﾞｼｯｸUB"/>
                                  <w:color w:val="auto"/>
                                  <w:lang w:val="en-US" w:eastAsia="ja-JP" w:bidi="ar-SA"/>
                                </w:rPr>
                                <w:t>投 薬 依 頼 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45320" y="743040"/>
                            <a:ext cx="5238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1pt;width:225.15pt;height:220.85pt" coordorigin="1,2" coordsize="4503,4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;width:4502;height:441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8;top:1172;width:3688;height:3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　　　　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氏名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月　　日</w:t>
                        </w: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 xml:space="preserve">食前 ・ 食後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に投薬が必要で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　　　　　　　ので、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備考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2;top:397;width:3681;height:6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富士ポップＰ" w:hAnsi="富士ポップＰ" w:eastAsia="富士ポップＰ" w:cs="HG創英角ｺﾞｼｯｸUB"/>
                            <w:color w:val="auto"/>
                            <w:lang w:val="en-US" w:eastAsia="ja-JP" w:bidi="ar-SA"/>
                          </w:rPr>
                          <w:t>投 薬 依 頼 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1172;width:824;height:94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2950</wp:posOffset>
                </wp:positionH>
                <wp:positionV relativeFrom="page">
                  <wp:posOffset>1270</wp:posOffset>
                </wp:positionV>
                <wp:extent cx="2859405" cy="2804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804760"/>
                          <a:chOff x="0" y="0"/>
                          <a:chExt cx="2859480" cy="2804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59480" cy="28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743040"/>
                            <a:ext cx="2342520" cy="199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　　　　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氏名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月　　日</w:t>
                              </w: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 xml:space="preserve">食前 ・ 食後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に投薬が必要で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　　　　　　　ので、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備考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250920"/>
                            <a:ext cx="23382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富士ポップＰ" w:hAnsi="富士ポップＰ" w:eastAsia="富士ポップＰ" w:cs="HG創英角ｺﾞｼｯｸUB"/>
                                  <w:color w:val="auto"/>
                                  <w:lang w:val="en-US" w:eastAsia="ja-JP" w:bidi="ar-SA"/>
                                </w:rPr>
                                <w:t>投 薬 依 頼 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5320" y="743040"/>
                            <a:ext cx="5238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0.1pt;width:225.15pt;height:220.85pt" coordorigin="5170,2" coordsize="4503,4417">
                <v:shape id="shape_0" stroked="f" o:allowincell="f" style="position:absolute;left:5170;top:2;width:4502;height:441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77;top:1172;width:3688;height:3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　　　　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氏名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月　　日</w:t>
                        </w: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 xml:space="preserve">食前 ・ 食後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に投薬が必要で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　　　　　　　ので、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備考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61;top:397;width:3681;height:6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富士ポップＰ" w:hAnsi="富士ポップＰ" w:eastAsia="富士ポップＰ" w:cs="HG創英角ｺﾞｼｯｸUB"/>
                            <w:color w:val="auto"/>
                            <w:lang w:val="en-US" w:eastAsia="ja-JP" w:bidi="ar-SA"/>
                          </w:rPr>
                          <w:t>投 薬 依 頼 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1172;width:824;height:94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3024505</wp:posOffset>
                </wp:positionV>
                <wp:extent cx="2859405" cy="2804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804760"/>
                          <a:chOff x="0" y="0"/>
                          <a:chExt cx="2859480" cy="2804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59480" cy="28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743040"/>
                            <a:ext cx="2342520" cy="199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　　　　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氏名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月　　日</w:t>
                              </w: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 xml:space="preserve">食前 ・ 食後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に投薬が必要で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　　　　　　　ので、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備考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250920"/>
                            <a:ext cx="23382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富士ポップＰ" w:hAnsi="富士ポップＰ" w:eastAsia="富士ポップＰ" w:cs="HG創英角ｺﾞｼｯｸUB"/>
                                  <w:color w:val="auto"/>
                                  <w:lang w:val="en-US" w:eastAsia="ja-JP" w:bidi="ar-SA"/>
                                </w:rPr>
                                <w:t>投 薬 依 頼 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45320" y="743040"/>
                            <a:ext cx="5238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38.15pt;width:225.15pt;height:220.85pt" coordorigin="1,4763" coordsize="4503,4417">
                <v:shape id="shape_0" stroked="f" o:allowincell="f" style="position:absolute;left:1;top:4763;width:4502;height:441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8;top:5933;width:3688;height:3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　　　　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氏名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月　　日</w:t>
                        </w: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 xml:space="preserve">食前 ・ 食後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に投薬が必要で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　　　　　　　ので、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備考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2;top:5158;width:3681;height:6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富士ポップＰ" w:hAnsi="富士ポップＰ" w:eastAsia="富士ポップＰ" w:cs="HG創英角ｺﾞｼｯｸUB"/>
                            <w:color w:val="auto"/>
                            <w:lang w:val="en-US" w:eastAsia="ja-JP" w:bidi="ar-SA"/>
                          </w:rPr>
                          <w:t>投 薬 依 頼 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5933;width:824;height:94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82950</wp:posOffset>
                </wp:positionH>
                <wp:positionV relativeFrom="page">
                  <wp:posOffset>3024505</wp:posOffset>
                </wp:positionV>
                <wp:extent cx="2859405" cy="2804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804760"/>
                          <a:chOff x="0" y="0"/>
                          <a:chExt cx="2859480" cy="2804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59480" cy="28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743040"/>
                            <a:ext cx="2342520" cy="199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　　　　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氏名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月　　日</w:t>
                              </w: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 xml:space="preserve">食前 ・ 食後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に投薬が必要で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　　　　　　　ので、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備考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250920"/>
                            <a:ext cx="23382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富士ポップＰ" w:hAnsi="富士ポップＰ" w:eastAsia="富士ポップＰ" w:cs="HG創英角ｺﾞｼｯｸUB"/>
                                  <w:color w:val="auto"/>
                                  <w:lang w:val="en-US" w:eastAsia="ja-JP" w:bidi="ar-SA"/>
                                </w:rPr>
                                <w:t>投 薬 依 頼 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45320" y="743040"/>
                            <a:ext cx="5238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238.15pt;width:225.15pt;height:220.85pt" coordorigin="5170,4763" coordsize="4503,4417">
                <v:shape id="shape_0" stroked="f" o:allowincell="f" style="position:absolute;left:5170;top:4763;width:4502;height:4416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77;top:5933;width:3688;height:3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　　　　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氏名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月　　日</w:t>
                        </w: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 xml:space="preserve">食前 ・ 食後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に投薬が必要で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　　　　　　　ので、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備考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61;top:5158;width:3681;height:6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富士ポップＰ" w:hAnsi="富士ポップＰ" w:eastAsia="富士ポップＰ" w:cs="HG創英角ｺﾞｼｯｸUB"/>
                            <w:color w:val="auto"/>
                            <w:lang w:val="en-US" w:eastAsia="ja-JP" w:bidi="ar-SA"/>
                          </w:rPr>
                          <w:t>投 薬 依 頼 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5933;width:824;height:94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6081395</wp:posOffset>
                </wp:positionV>
                <wp:extent cx="2859405" cy="2804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804760"/>
                          <a:chOff x="0" y="0"/>
                          <a:chExt cx="2859480" cy="2804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59480" cy="28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743040"/>
                            <a:ext cx="2342520" cy="199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　　　　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氏名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月　　日</w:t>
                              </w: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 xml:space="preserve">食前 ・ 食後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に投薬が必要で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　　　　　　　ので、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備考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250920"/>
                            <a:ext cx="23382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富士ポップＰ" w:hAnsi="富士ポップＰ" w:eastAsia="富士ポップＰ" w:cs="HG創英角ｺﾞｼｯｸUB"/>
                                  <w:color w:val="auto"/>
                                  <w:lang w:val="en-US" w:eastAsia="ja-JP" w:bidi="ar-SA"/>
                                </w:rPr>
                                <w:t>投 薬 依 頼 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45320" y="743040"/>
                            <a:ext cx="5238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78.85pt;width:225.15pt;height:220.85pt" coordorigin="1,9577" coordsize="4503,4417">
                <v:shape id="shape_0" stroked="f" o:allowincell="f" style="position:absolute;left:1;top:9577;width:4502;height:441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8;top:10747;width:3688;height:3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　　　　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氏名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月　　日</w:t>
                        </w: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 xml:space="preserve">食前 ・ 食後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に投薬が必要で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　　　　　　　ので、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備考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2;top:9972;width:3681;height:6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富士ポップＰ" w:hAnsi="富士ポップＰ" w:eastAsia="富士ポップＰ" w:cs="HG創英角ｺﾞｼｯｸUB"/>
                            <w:color w:val="auto"/>
                            <w:lang w:val="en-US" w:eastAsia="ja-JP" w:bidi="ar-SA"/>
                          </w:rPr>
                          <w:t>投 薬 依 頼 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10747;width:824;height:94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82950</wp:posOffset>
                </wp:positionH>
                <wp:positionV relativeFrom="page">
                  <wp:posOffset>6081395</wp:posOffset>
                </wp:positionV>
                <wp:extent cx="2859405" cy="2804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804760"/>
                          <a:chOff x="0" y="0"/>
                          <a:chExt cx="2859480" cy="2804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859480" cy="28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743040"/>
                            <a:ext cx="2342520" cy="199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　　　　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氏名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月　　日</w:t>
                              </w: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 xml:space="preserve">食前 ・ 食後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に投薬が必要で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　　　　　　　ので、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z w:val="24"/>
                                  <w:szCs w:val="24"/>
                                  <w:rFonts w:ascii="富士ポップＰ" w:hAnsi="富士ポップＰ" w:eastAsia="富士ポップＰ" w:cs="うずらフォント;ＭＳ 明朝"/>
                                  <w:color w:val="auto"/>
                                  <w:lang w:val="en-US" w:eastAsia="ja-JP" w:bidi="ar-SA"/>
                                </w:rPr>
                                <w:t>備考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250920"/>
                            <a:ext cx="23382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富士ポップＰ" w:hAnsi="富士ポップＰ" w:eastAsia="富士ポップＰ" w:cs="HG創英角ｺﾞｼｯｸUB"/>
                                  <w:color w:val="auto"/>
                                  <w:lang w:val="en-US" w:eastAsia="ja-JP" w:bidi="ar-SA"/>
                                </w:rPr>
                                <w:t>投 薬 依 頼 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45320" y="743040"/>
                            <a:ext cx="5238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478.85pt;width:225.15pt;height:220.85pt" coordorigin="5170,9577" coordsize="4503,4417">
                <v:shape id="shape_0" stroked="f" o:allowincell="f" style="position:absolute;left:5170;top:9577;width:4502;height:441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77;top:10747;width:3688;height:3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　　　　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氏名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月　　日</w:t>
                        </w: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 xml:space="preserve">食前 ・ 食後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に投薬が必要で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　　　　　　　ので、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u w:val="dotted"/>
                            <w:kern w:val="2"/>
                            <w:sz w:val="24"/>
                            <w:szCs w:val="24"/>
                            <w:rFonts w:ascii="富士ポップＰ" w:hAnsi="富士ポップＰ" w:eastAsia="富士ポップＰ" w:cs="うずらフォント;ＭＳ 明朝"/>
                            <w:color w:val="auto"/>
                            <w:lang w:val="en-US" w:eastAsia="ja-JP" w:bidi="ar-SA"/>
                          </w:rPr>
                          <w:t>備考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61;top:9972;width:3681;height:6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富士ポップＰ" w:hAnsi="富士ポップＰ" w:eastAsia="富士ポップＰ" w:cs="HG創英角ｺﾞｼｯｸUB"/>
                            <w:color w:val="auto"/>
                            <w:lang w:val="en-US" w:eastAsia="ja-JP" w:bidi="ar-SA"/>
                          </w:rPr>
                          <w:t>投 薬 依 頼 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10747;width:824;height:945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1"/>
      <w:bookmarkStart w:id="1" w:name="OLE_LINK1"/>
      <w:bookmarkEnd w:id="1"/>
    </w:p>
    <w:sectPr>
      <w:type w:val="nextPage"/>
      <w:pgSz w:w="10318" w:h="14570"/>
      <w:pgMar w:left="289" w:right="340" w:gutter="0" w:header="0" w:top="289" w:footer="0" w:bottom="295"/>
      <w:pgNumType w:fmt="decimal"/>
      <w:cols w:num="2" w:space="6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Ｐ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6:00Z</dcterms:created>
  <dc:creator>岡野公一</dc:creator>
  <dc:description/>
  <dc:language>en-US</dc:language>
  <cp:lastModifiedBy>okano</cp:lastModifiedBy>
  <cp:lastPrinted>2013-03-04T09:19:00Z</cp:lastPrinted>
  <dcterms:modified xsi:type="dcterms:W3CDTF">2013-06-03T02:26:00Z</dcterms:modified>
  <cp:revision>2</cp:revision>
  <dc:subject/>
  <dc:title/>
</cp:coreProperties>
</file>