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856740</wp:posOffset>
                </wp:positionV>
                <wp:extent cx="1666875" cy="8001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7pt;margin-top:146.2pt;width:131.2pt;height:62.95pt;mso-wrap-style:none;v-text-anchor:middle">
                <v:fill o:detectmouseclick="t" on="false"/>
                <v:stroke color="#ff66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2242820</wp:posOffset>
                </wp:positionV>
                <wp:extent cx="15335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6.6pt" to="143.65pt,176.6pt" stroked="t" o:allowincell="f" style="position:absolute">
                <v:stroke color="yellow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300990</wp:posOffset>
            </wp:positionV>
            <wp:extent cx="1666875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6" t="-23" r="6032" b="1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paragraph">
              <wp:posOffset>1649730</wp:posOffset>
            </wp:positionV>
            <wp:extent cx="1666875" cy="147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16455" cy="3086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166.6pt;height:242.95pt;mso-wrap-style:none;v-text-anchor:middle">
                <v:fill o:detectmouseclick="t" on="false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743200</wp:posOffset>
                </wp:positionV>
                <wp:extent cx="1533525" cy="2286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oundRect">
                          <a:avLst>
                            <a:gd name="adj" fmla="val 48889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21pt;margin-top:216pt;width:120.7pt;height:17.9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3781425</wp:posOffset>
                </wp:positionV>
                <wp:extent cx="1533525" cy="2286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oundRect">
                          <a:avLst>
                            <a:gd name="adj" fmla="val 48889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f" o:allowincell="f" style="position:absolute;margin-left:21pt;margin-top:297.75pt;width:120.7pt;height:17.95pt;mso-wrap-style:none;v-text-anchor:middle"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4149090</wp:posOffset>
                </wp:positionV>
                <wp:extent cx="1533525" cy="2286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oundRect">
                          <a:avLst>
                            <a:gd name="adj" fmla="val 48889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21pt;margin-top:326.7pt;width:120.7pt;height:17.95pt;mso-wrap-style:none;v-text-anchor:middle"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4516755</wp:posOffset>
                </wp:positionV>
                <wp:extent cx="1533525" cy="2286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oundRect">
                          <a:avLst>
                            <a:gd name="adj" fmla="val 48889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21pt;margin-top:355.65pt;width:120.7pt;height:17.95pt;mso-wrap-style:none;v-text-anchor:middle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4884420</wp:posOffset>
                </wp:positionV>
                <wp:extent cx="1533525" cy="2286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oundRect">
                          <a:avLst>
                            <a:gd name="adj" fmla="val 48889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21pt;margin-top:384.6pt;width:120.7pt;height:17.95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5252085</wp:posOffset>
                </wp:positionV>
                <wp:extent cx="1533525" cy="2286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oundRect">
                          <a:avLst>
                            <a:gd name="adj" fmla="val 48889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21pt;margin-top:413.55pt;width:120.7pt;height:17.9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5619750</wp:posOffset>
                </wp:positionV>
                <wp:extent cx="1533525" cy="2286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oundRect">
                          <a:avLst>
                            <a:gd name="adj" fmla="val 48889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21pt;margin-top:442.5pt;width:120.7pt;height:17.9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5987415</wp:posOffset>
                </wp:positionV>
                <wp:extent cx="1533525" cy="2286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oundRect">
                          <a:avLst>
                            <a:gd name="adj" fmla="val 48889"/>
                          </a:avLst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00" stroked="f" o:allowincell="f" style="position:absolute;margin-left:21pt;margin-top:471.45pt;width:120.7pt;height:17.95pt;mso-wrap-style:none;v-text-anchor:middle">
                <v:fill o:detectmouseclick="t" type="solid" color2="#00cc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6355715</wp:posOffset>
                </wp:positionV>
                <wp:extent cx="1533525" cy="2286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oundRect">
                          <a:avLst>
                            <a:gd name="adj" fmla="val 48889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21pt;margin-top:500.45pt;width:120.7pt;height:17.95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3413760</wp:posOffset>
                </wp:positionV>
                <wp:extent cx="1533525" cy="2286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oundRect">
                          <a:avLst>
                            <a:gd name="adj" fmla="val 48889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21pt;margin-top:268.8pt;width:120.7pt;height:17.95pt;mso-wrap-style:none;v-text-anchor:middle"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3660</wp:posOffset>
                </wp:positionH>
                <wp:positionV relativeFrom="paragraph">
                  <wp:posOffset>1856740</wp:posOffset>
                </wp:positionV>
                <wp:extent cx="1666875" cy="800100"/>
                <wp:effectExtent l="8890" t="825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8pt;margin-top:146.2pt;width:131.2pt;height:62.95pt;mso-wrap-style:none;v-text-anchor:middle">
                <v:fill o:detectmouseclick="t" on="false"/>
                <v:stroke color="#ff6600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13660</wp:posOffset>
            </wp:positionH>
            <wp:positionV relativeFrom="paragraph">
              <wp:posOffset>300990</wp:posOffset>
            </wp:positionV>
            <wp:extent cx="1666875" cy="13716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56" t="-23" r="6032" b="1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870</wp:posOffset>
                </wp:positionH>
                <wp:positionV relativeFrom="paragraph">
                  <wp:posOffset>114300</wp:posOffset>
                </wp:positionV>
                <wp:extent cx="2116455" cy="30861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9pt;width:166.6pt;height:242.95pt;mso-wrap-style:none;v-text-anchor:middle">
                <v:fill o:detectmouseclick="t" on="false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5570</wp:posOffset>
                </wp:positionH>
                <wp:positionV relativeFrom="paragraph">
                  <wp:posOffset>2743200</wp:posOffset>
                </wp:positionV>
                <wp:extent cx="1533525" cy="2286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oundRect">
                          <a:avLst>
                            <a:gd name="adj" fmla="val 48889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f" o:allowincell="f" style="position:absolute;margin-left:209.1pt;margin-top:216pt;width:120.7pt;height:17.95pt;mso-wrap-style:none;v-text-anchor:middle"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9245</wp:posOffset>
                </wp:positionH>
                <wp:positionV relativeFrom="page">
                  <wp:posOffset>1856740</wp:posOffset>
                </wp:positionV>
                <wp:extent cx="1508760" cy="800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お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こうい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3pt;mso-wrap-distance-left:9.05pt;mso-wrap-distance-right:9.05pt;mso-wrap-distance-top:0pt;mso-wrap-distance-bottom:0pt;margin-top:146.2pt;mso-position-vertical-relative:page;margin-left:24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おかの</w:t>
                      </w:r>
                    </w:p>
                    <w:p>
                      <w:pPr>
                        <w:pStyle w:val="Normal"/>
                        <w:snapToGrid w:val="false"/>
                        <w:spacing w:before="9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こうい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98115</wp:posOffset>
                </wp:positionH>
                <wp:positionV relativeFrom="page">
                  <wp:posOffset>1856740</wp:posOffset>
                </wp:positionV>
                <wp:extent cx="1508760" cy="8001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お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こうい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3pt;mso-wrap-distance-left:9.05pt;mso-wrap-distance-right:9.05pt;mso-wrap-distance-top:0pt;mso-wrap-distance-bottom:0pt;margin-top:146.2pt;mso-position-vertical-relative:page;margin-left:212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おかの</w:t>
                      </w:r>
                    </w:p>
                    <w:p>
                      <w:pPr>
                        <w:pStyle w:val="Normal"/>
                        <w:snapToGrid w:val="false"/>
                        <w:spacing w:before="9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こうい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58:00Z</dcterms:created>
  <dc:creator>okapyon</dc:creator>
  <dc:description/>
  <cp:keywords/>
  <dc:language>en-US</dc:language>
  <cp:lastModifiedBy>okano</cp:lastModifiedBy>
  <dcterms:modified xsi:type="dcterms:W3CDTF">2013-06-04T03:57:00Z</dcterms:modified>
  <cp:revision>7</cp:revision>
  <dc:subject/>
  <dc:title/>
</cp:coreProperties>
</file>