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742440</wp:posOffset>
                </wp:positionV>
                <wp:extent cx="1666875" cy="8001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7pt;margin-top:137.2pt;width:131.2pt;height:62.95pt;mso-wrap-style:none;v-text-anchor:middle">
                <v:fill o:detectmouseclick="t" on="false"/>
                <v:stroke color="#ff66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2128520</wp:posOffset>
                </wp:positionV>
                <wp:extent cx="15335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7.6pt" to="143.65pt,167.6pt" stroked="t" o:allowincell="f" style="position:absolute">
                <v:stroke color="yellow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186690</wp:posOffset>
            </wp:positionV>
            <wp:extent cx="166687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6" t="-23" r="6032" b="1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1535430</wp:posOffset>
            </wp:positionV>
            <wp:extent cx="1666875" cy="147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16455" cy="2628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66.6pt;height:206.95pt;mso-wrap-style:none;v-text-anchor:middle">
                <v:fill o:detectmouseclick="t" on="false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742440</wp:posOffset>
                </wp:positionV>
                <wp:extent cx="1666875" cy="80010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pt;margin-top:137.2pt;width:131.2pt;height:62.95pt;mso-wrap-style:none;v-text-anchor:middle">
                <v:fill o:detectmouseclick="t" on="false"/>
                <v:stroke color="#ff66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128520</wp:posOffset>
                </wp:positionV>
                <wp:extent cx="153352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67.6pt" to="335.95pt,167.6pt" stroked="t" o:allowincell="f" style="position:absolute">
                <v:stroke color="yellow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186690</wp:posOffset>
            </wp:positionV>
            <wp:extent cx="1666875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6" t="-23" r="6032" b="1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535430</wp:posOffset>
            </wp:positionV>
            <wp:extent cx="1666875" cy="1479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2116455" cy="2628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3pt;margin-top:0pt;width:166.6pt;height:206.95pt;mso-wrap-style:none;v-text-anchor:middle">
                <v:fill o:detectmouseclick="t" on="false"/>
                <v:stroke color="gray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1465</wp:posOffset>
                </wp:positionH>
                <wp:positionV relativeFrom="page">
                  <wp:posOffset>1742440</wp:posOffset>
                </wp:positionV>
                <wp:extent cx="150876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お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こうい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3pt;mso-wrap-distance-left:9.05pt;mso-wrap-distance-right:9.05pt;mso-wrap-distance-top:0pt;mso-wrap-distance-bottom:0pt;margin-top:137.2pt;mso-position-vertical-relative:page;margin-left:22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おかの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こうい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8440</wp:posOffset>
                </wp:positionH>
                <wp:positionV relativeFrom="page">
                  <wp:posOffset>1742440</wp:posOffset>
                </wp:positionV>
                <wp:extent cx="1508760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お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こうい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3pt;mso-wrap-distance-left:9.05pt;mso-wrap-distance-right:9.05pt;mso-wrap-distance-top:0pt;mso-wrap-distance-bottom:0pt;margin-top:137.2pt;mso-position-vertical-relative:page;margin-left:217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おかの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こうい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7:00Z</dcterms:created>
  <dc:creator>okapyon</dc:creator>
  <dc:description/>
  <cp:keywords/>
  <dc:language>en-US</dc:language>
  <cp:lastModifiedBy>okano</cp:lastModifiedBy>
  <cp:lastPrinted>2013-05-20T22:23:00Z</cp:lastPrinted>
  <dcterms:modified xsi:type="dcterms:W3CDTF">2013-06-04T03:56:00Z</dcterms:modified>
  <cp:revision>6</cp:revision>
  <dc:subject/>
  <dc:title/>
</cp:coreProperties>
</file>